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２０２５年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月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特別研究員（</w:t>
      </w:r>
      <w:r>
        <w:rPr>
          <w:sz w:val="24"/>
        </w:rPr>
        <w:t>2026</w:t>
      </w:r>
      <w:r>
        <w:rPr>
          <w:sz w:val="24"/>
        </w:rPr>
        <w:t>年度（</w:t>
      </w:r>
      <w:r>
        <w:rPr>
          <w:sz w:val="24"/>
        </w:rPr>
        <w:t>R8</w:t>
      </w:r>
      <w:r>
        <w:rPr>
          <w:sz w:val="24"/>
        </w:rPr>
        <w:t>年度）申請用）ＩＤ・パスワード発行願</w:t>
      </w:r>
    </w:p>
    <w:p>
      <w:pPr>
        <w:pStyle w:val="Normal"/>
        <w:rPr>
          <w:szCs w:val="21"/>
        </w:rPr>
      </w:pPr>
      <w:r>
        <w:rPr>
          <w:szCs w:val="21"/>
        </w:rPr>
        <w:t>慶應義塾大学</w:t>
      </w:r>
    </w:p>
    <w:p>
      <w:pPr>
        <w:pStyle w:val="Normal"/>
        <w:ind w:firstLine="210"/>
        <w:rPr/>
      </w:pPr>
      <w:r>
        <w:rPr>
          <w:szCs w:val="21"/>
        </w:rPr>
        <w:t>学長　伊藤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公平　殿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特別研究員の申請をするにあたり、慶應義塾を研究に従事する機関として申請しますのでＩＤ・パスワードの発行をお願いいたします。申請をするにあたっては、研究者としての自覚を持ち、慶應義塾の指示事項に従い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jc w:val="center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635</wp:posOffset>
                </wp:positionV>
                <wp:extent cx="5193665" cy="5073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665" cy="507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52"/>
                              <w:gridCol w:w="3276"/>
                              <w:gridCol w:w="1275"/>
                              <w:gridCol w:w="127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所属（部局）</w:t>
                                  </w:r>
                                </w:p>
                              </w:tc>
                              <w:tc>
                                <w:tcPr>
                                  <w:tcW w:w="582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特別研究員は採用時の所属、海外特別研究員は現所属を記載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　　　学術研究支援記載：部局コード（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シメイ（ｶﾅ）</w:t>
                                  </w:r>
                                </w:p>
                              </w:tc>
                              <w:tc>
                                <w:tcPr>
                                  <w:tcW w:w="582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氏名（漢字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戸籍名</w:t>
                                  </w:r>
                                </w:p>
                              </w:tc>
                              <w:tc>
                                <w:tcPr>
                                  <w:tcW w:w="582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240" w:hanging="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西暦　　　　　年　　　月　　　日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性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該当に〇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男・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582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582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2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申請資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（該当に○）</w:t>
                                  </w:r>
                                </w:p>
                              </w:tc>
                              <w:tc>
                                <w:tcPr>
                                  <w:tcW w:w="582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・特別研究員（ＲＰＤ・ＰＤ・ＤＣ１・ＤＣ２）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・海外特別研究員・海外特別研究員－ＲＲ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受入研究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（了解済み）</w:t>
                                  </w:r>
                                </w:p>
                              </w:tc>
                              <w:tc>
                                <w:tcPr>
                                  <w:tcW w:w="582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所属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職 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氏名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  <w:highlight w:val="magenta"/>
                                    </w:rPr>
                                    <w:t>（海外特別研究員申請者は記入不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817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10" w:hanging="21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登録名として、旧姓・通称名等希望の場合は「申請者情報」で入力でき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連 絡 先</w:t>
                                  </w:r>
                                </w:p>
                              </w:tc>
                              <w:tc>
                                <w:tcPr>
                                  <w:tcW w:w="582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（上記以外で緊急連絡先がある場合はここに記入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5pt;height:399.5pt;mso-wrap-distance-left:7.1pt;mso-wrap-distance-right:7.1pt;mso-wrap-distance-top:0pt;mso-wrap-distance-bottom:0pt;margin-top:0.05pt;mso-position-vertical-relative:text;margin-left:39.75pt;mso-position-horizontal-relative:text">
                <v:fill opacity="0f"/>
                <v:textbox inset="0in,0in,0in,0in">
                  <w:txbxContent>
                    <w:tbl>
                      <w:tblPr>
                        <w:tblW w:w="81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52"/>
                        <w:gridCol w:w="3276"/>
                        <w:gridCol w:w="1275"/>
                        <w:gridCol w:w="127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所属（部局）</w:t>
                            </w:r>
                          </w:p>
                        </w:tc>
                        <w:tc>
                          <w:tcPr>
                            <w:tcW w:w="582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（特別研究員は採用時の所属、海外特別研究員は現所属を記載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　　　学術研究支援記載：部局コード（　　　　　　　　　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シメイ（ｶﾅ）</w:t>
                            </w:r>
                          </w:p>
                        </w:tc>
                        <w:tc>
                          <w:tcPr>
                            <w:tcW w:w="582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氏名（漢字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戸籍名</w:t>
                            </w:r>
                          </w:p>
                        </w:tc>
                        <w:tc>
                          <w:tcPr>
                            <w:tcW w:w="582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40" w:hanging="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 xml:space="preserve">西暦　　　　　年　　　月　　　日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性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（該当に〇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男・女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現住所</w:t>
                            </w:r>
                          </w:p>
                        </w:tc>
                        <w:tc>
                          <w:tcPr>
                            <w:tcW w:w="582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582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2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申請資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（該当に○）</w:t>
                            </w:r>
                          </w:p>
                        </w:tc>
                        <w:tc>
                          <w:tcPr>
                            <w:tcW w:w="582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・特別研究員（ＲＰＤ・ＰＤ・ＤＣ１・ＤＣ２）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・海外特別研究員・海外特別研究員－ＲＲＡ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受入研究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（了解済み）</w:t>
                            </w:r>
                          </w:p>
                        </w:tc>
                        <w:tc>
                          <w:tcPr>
                            <w:tcW w:w="582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所属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職 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氏名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  <w:highlight w:val="magenta"/>
                              </w:rPr>
                              <w:t>（海外特別研究員申請者は記入不要）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817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10" w:hanging="21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登録名として、旧姓・通称名等希望の場合は「申請者情報」で入力できます。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連 絡 先</w:t>
                            </w:r>
                          </w:p>
                        </w:tc>
                        <w:tc>
                          <w:tcPr>
                            <w:tcW w:w="582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（上記以外で緊急連絡先がある場合はここに記入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【学術研究支援記入欄】</w:t>
      </w:r>
    </w:p>
    <w:tbl>
      <w:tblPr>
        <w:tblW w:w="6060" w:type="dxa"/>
        <w:jc w:val="left"/>
        <w:tblInd w:w="35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0"/>
        <w:gridCol w:w="2020"/>
        <w:gridCol w:w="2020"/>
      </w:tblGrid>
      <w:tr>
        <w:trPr>
          <w:trHeight w:val="33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ID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･ﾊﾟｽﾜｰﾄﾞ発行</w:t>
            </w:r>
          </w:p>
        </w:tc>
        <w:tc>
          <w:tcPr>
            <w:tcW w:w="20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1:16:00Z</dcterms:created>
  <dc:creator>慶應義塾</dc:creator>
  <dc:description/>
  <cp:keywords/>
  <dc:language>en-US</dc:language>
  <cp:lastModifiedBy>須藤　智子</cp:lastModifiedBy>
  <cp:lastPrinted>2006-02-28T16:22:00Z</cp:lastPrinted>
  <dcterms:modified xsi:type="dcterms:W3CDTF">2025-03-03T01:17:00Z</dcterms:modified>
  <cp:revision>4</cp:revision>
  <dc:subject/>
  <dc:title>申請書</dc:title>
</cp:coreProperties>
</file>